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</w:rPr>
        <w:t xml:space="preserve">Pizzighettone, 30 Aprile 2010                                           </w:t>
      </w:r>
      <w:r>
        <w:rPr>
          <w:rFonts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  <w:u w:val="single"/>
        </w:rPr>
        <w:t>COMUNICATO STAMPA N°2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4"/>
        <w:rPr>
          <w:sz w:val="38"/>
        </w:rPr>
      </w:pPr>
      <w:r>
        <w:rPr/>
        <w:t>22</w:t>
      </w:r>
      <w:r>
        <w:rPr>
          <w:szCs w:val="28"/>
          <w:vertAlign w:val="superscript"/>
        </w:rPr>
        <w:t>a</w:t>
      </w:r>
      <w:r>
        <w:rPr/>
        <w:t xml:space="preserve"> EDIZIONE…..</w:t>
      </w:r>
      <w:r>
        <w:rPr>
          <w:sz w:val="38"/>
        </w:rPr>
        <w:t xml:space="preserve">TRE  GIORNI  IN  PIAZZA </w:t>
      </w:r>
    </w:p>
    <w:p>
      <w:pPr>
        <w:pStyle w:val="Heading4"/>
        <w:rPr>
          <w:sz w:val="24"/>
        </w:rPr>
      </w:pPr>
      <w:r>
        <w:rPr/>
        <w:t>21 - 22 - 23  MAGGIO 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ZZIGHETTONE FIERE DELL’ADD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 il patrocinio d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LOMBARD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CREMO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E DI PIZZIGHETTO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rganizza la</w:t>
      </w:r>
      <w:r>
        <w:rPr>
          <w:rFonts w:cs="Arial" w:ascii="Arial" w:hAnsi="Arial"/>
          <w:b/>
          <w:sz w:val="22"/>
          <w:szCs w:val="22"/>
        </w:rPr>
        <w:t xml:space="preserve"> 22</w:t>
      </w:r>
      <w:r>
        <w:rPr>
          <w:rFonts w:cs="Arial" w:ascii="Arial" w:hAnsi="Arial"/>
          <w:b/>
          <w:sz w:val="22"/>
          <w:szCs w:val="22"/>
          <w:vertAlign w:val="superscript"/>
        </w:rPr>
        <w:t>a</w:t>
      </w:r>
      <w:r>
        <w:rPr>
          <w:rFonts w:cs="Arial" w:ascii="Arial" w:hAnsi="Arial"/>
          <w:b/>
          <w:sz w:val="22"/>
          <w:szCs w:val="22"/>
        </w:rPr>
        <w:t xml:space="preserve"> EDIZIONE DELLA “</w:t>
      </w:r>
      <w:r>
        <w:rPr>
          <w:rFonts w:cs="Arial" w:ascii="Arial" w:hAnsi="Arial"/>
          <w:b/>
          <w:sz w:val="26"/>
          <w:szCs w:val="22"/>
        </w:rPr>
        <w:t>TRE GIORNI IN PIAZZ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TRADIZIONALE ESPOSIZIONE DI..</w:t>
      </w:r>
      <w:r>
        <w:rPr>
          <w:rFonts w:cs="Arial" w:ascii="Arial" w:hAnsi="Arial"/>
          <w:b/>
        </w:rPr>
        <w:t xml:space="preserve">ARTE, COMMERCIO, ARTIGIANAT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FOLKLORE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 giorni della manifestazione saranno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nerdì 21, Sabato 22 e Domenica 23 maggio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inaugurazione avverrà Venerdì 21 maggio, alle ore 20.30 e proseguirà sino alle ore 24.0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orari d'apertura nei giorni successivi saranno i seguent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ato       22  maggio  -    ore 16.00   -  24.00.</w:t>
      </w:r>
    </w:p>
    <w:p>
      <w:pPr>
        <w:pStyle w:val="Normal"/>
        <w:jc w:val="both"/>
        <w:rPr/>
      </w:pPr>
      <w:r>
        <w:rPr>
          <w:rFonts w:cs="Arial" w:ascii="Arial" w:hAnsi="Arial"/>
        </w:rPr>
        <w:t>Domenica  23  maggio   -    ore 10.00  -  23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ltre 100 stands di artigiani, commercianti, artisti rimarranno ininterrottamente aperti al pubblico, con ingresso gratu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xpo si terrà in un luogo storico, suggestivo e ricco di fascino…le mura di Pizzighettone, in provincia di Cremona, raro esempio di architettura militare concepita nel Rinascimento, rappresentano l’unica cerchia muraria bastionata integra e di particolare imponenza tra quelle sopravvissute in Lombard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terno dei 34 ambienti, a volta di botte (Casematte), tutti comunicanti tra loro (su una superficie di migliaia di mq), troveranno spazio gli stand espositi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Molti saranno gli appuntamenti culturali, di intrattenimento, turistici e ricreativi che si svolgeranno nell’ambito 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RE GIORNI IN PIAZZA </w:t>
      </w:r>
      <w:r>
        <w:rPr>
          <w:rFonts w:cs="Arial" w:ascii="Arial" w:hAnsi="Arial"/>
          <w:b/>
          <w:i/>
        </w:rPr>
        <w:t>(vedi programma allegato)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anno organizzate </w:t>
      </w:r>
      <w:r>
        <w:rPr>
          <w:rFonts w:cs="Arial" w:ascii="Arial" w:hAnsi="Arial"/>
          <w:b/>
        </w:rPr>
        <w:t>visite guidate 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t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erchia muraria in Pizzighettone </w:t>
      </w:r>
      <w:r>
        <w:rPr>
          <w:rFonts w:cs="Arial" w:ascii="Arial" w:hAnsi="Arial"/>
        </w:rPr>
        <w:t xml:space="preserve">ed ai suoi percorsi; </w:t>
      </w:r>
      <w:r>
        <w:rPr>
          <w:rFonts w:cs="Arial" w:ascii="Arial" w:hAnsi="Arial"/>
          <w:b/>
        </w:rPr>
        <w:t>al Torrione del Castello di Pizzighettone</w:t>
      </w:r>
      <w:r>
        <w:rPr>
          <w:rFonts w:cs="Arial" w:ascii="Arial" w:hAnsi="Arial"/>
        </w:rPr>
        <w:t xml:space="preserve">, sede della prigionia del Re di Francia, Francesco I° de Valois, dopo la sconfitta nella battaglia di Pavia nel 1525; </w:t>
      </w:r>
      <w:r>
        <w:rPr>
          <w:rFonts w:cs="Arial" w:ascii="Arial" w:hAnsi="Arial"/>
          <w:b/>
        </w:rPr>
        <w:t>all’ergastolo austriaco</w:t>
      </w:r>
      <w:r>
        <w:rPr>
          <w:rFonts w:cs="Arial" w:ascii="Arial" w:hAnsi="Arial"/>
        </w:rPr>
        <w:t xml:space="preserve"> risalente al 17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gli orari di apertura della manifestazione sono previsti spettacoli e bellissime manifestazioni collaterali (sport, musica, danza, cabaret, teatranti di strada ed altro)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el 2010 la </w:t>
      </w:r>
      <w:r>
        <w:rPr>
          <w:rFonts w:cs="Arial" w:ascii="Arial" w:hAnsi="Arial"/>
          <w:b/>
          <w:sz w:val="20"/>
        </w:rPr>
        <w:t>TRE GIORNI IN PIAZZA,</w:t>
      </w:r>
      <w:r>
        <w:rPr>
          <w:rFonts w:cs="Arial" w:ascii="Arial" w:hAnsi="Arial"/>
          <w:sz w:val="20"/>
        </w:rPr>
        <w:t xml:space="preserve"> migliorata in ogni sua proposta, conseguirà un successo di pubblico vastissimo proveniente da tutte le province della Lombardia, Emilia Romagna e Piemo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:  PIZZIGHETTONE FIERE DELL’ADDA…Tel. 0372 7382224  -  Fax 0372 73822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hyperlink r:id="rId2">
        <w:r>
          <w:rPr>
            <w:rStyle w:val="InternetLink"/>
            <w:rFonts w:cs="Arial" w:ascii="Arial" w:hAnsi="Arial"/>
          </w:rPr>
          <w:t>www.pizzighettone.it</w:t>
        </w:r>
      </w:hyperlink>
      <w:r>
        <w:rPr>
          <w:rFonts w:cs="Arial" w:ascii="Arial" w:hAnsi="Arial"/>
        </w:rPr>
        <w:t xml:space="preserve">    -   e-mail: </w:t>
      </w:r>
      <w:hyperlink r:id="rId3">
        <w:r>
          <w:rPr>
            <w:rStyle w:val="InternetLink"/>
            <w:rFonts w:cs="Arial" w:ascii="Arial" w:hAnsi="Arial"/>
          </w:rPr>
          <w:t>info@pizzighettone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ZATO ALLA DIFFUSIONE DALL’ADDETTO STAMPA:</w:t>
      </w:r>
    </w:p>
    <w:p>
      <w:pPr>
        <w:pStyle w:val="TextBody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A PINI – 349/6737620  marta.pini@alice.it</w:t>
      </w:r>
    </w:p>
    <w:p>
      <w:pPr>
        <w:pStyle w:val="TextBody"/>
        <w:ind w:right="14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19685</wp:posOffset>
            </wp:positionV>
            <wp:extent cx="125730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Programma manifestazione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VENERDI 21 MAGG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Ore 20.30                Cerimonia inaugurale con taglio del nastr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>accompagnata dal Corpo Bandistico Pizzighetton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20.30 – 24.00    Apertura stand e mos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20.30 – 24.00    MOSTRA DI STAMPE AUSTRIACHE DELL’ARCHIVIO DI VIENN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</w:rPr>
        <w:t>presso Ufficio Turistico Gruppo Volontari M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e 20.30 – 24.00    MOSTRE DI PITTURA: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(Cm 2/A)..</w:t>
      </w:r>
      <w:r>
        <w:rPr>
          <w:rFonts w:cs="Arial" w:ascii="Arial" w:hAnsi="Arial"/>
          <w:sz w:val="22"/>
          <w:szCs w:val="22"/>
        </w:rPr>
        <w:t xml:space="preserve">Esposizione opere dell’artista </w:t>
      </w:r>
      <w:r>
        <w:rPr>
          <w:rFonts w:cs="Arial" w:ascii="Arial" w:hAnsi="Arial"/>
          <w:b/>
        </w:rPr>
        <w:t xml:space="preserve">TANSINI ERMINI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(Cm 32 )..Progetto “DIPINGIAMO IL MONDO INSIEM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A cura di Fondazione Opera Pia L.Maz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e gli alunni delle classi quinte della Scuola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Enrico Fermi di Pizzighetton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21.30                Area spettacoli – Piazza D’Arm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arietà d’AUTORE” con DAVIDE DALFIUME &amp; Le Lumache di Cor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za Carabinieri in alta unifor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Monotype Corsiva" w:hAnsi="Monotype Corsiva" w:cs="Arial"/>
          <w:b/>
          <w:b/>
          <w:sz w:val="52"/>
          <w:szCs w:val="52"/>
          <w:u w:val="single"/>
        </w:rPr>
      </w:pPr>
      <w:r>
        <w:rPr>
          <w:rFonts w:cs="Arial" w:ascii="Monotype Corsiva" w:hAnsi="Monotype Corsiva"/>
          <w:b/>
          <w:sz w:val="52"/>
          <w:szCs w:val="52"/>
          <w:u w:val="single"/>
        </w:rPr>
      </w:r>
    </w:p>
    <w:p>
      <w:pPr>
        <w:pStyle w:val="Normal"/>
        <w:rPr>
          <w:rFonts w:ascii="Monotype Corsiva" w:hAnsi="Monotype Corsiva" w:cs="Arial"/>
          <w:b/>
          <w:b/>
          <w:sz w:val="52"/>
          <w:szCs w:val="52"/>
          <w:u w:val="single"/>
        </w:rPr>
      </w:pPr>
      <w:r>
        <w:rPr>
          <w:rFonts w:cs="Arial" w:ascii="Monotype Corsiva" w:hAnsi="Monotype Corsiva"/>
          <w:b/>
          <w:sz w:val="52"/>
          <w:szCs w:val="52"/>
          <w:u w:val="single"/>
        </w:rPr>
        <w:t>SABATO 22 MAGG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Ore 16.00 – 24,00    Apertura stand e most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6.00 - 24.00    MOSTRA DI STAMPE AUSTRIACHE DELL’ARCHIVIO DI VIENN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</w:rPr>
        <w:t>presso Ufficio Turistico Gruppo Volontari M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e 16.00 – 24.00    MOSTRE DI PITTURA: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(Cm 2/A)..</w:t>
      </w:r>
      <w:r>
        <w:rPr>
          <w:rFonts w:cs="Arial" w:ascii="Arial" w:hAnsi="Arial"/>
          <w:sz w:val="22"/>
          <w:szCs w:val="22"/>
        </w:rPr>
        <w:t xml:space="preserve">Esposizione opere dell’artista </w:t>
      </w:r>
      <w:r>
        <w:rPr>
          <w:rFonts w:cs="Arial" w:ascii="Arial" w:hAnsi="Arial"/>
          <w:b/>
        </w:rPr>
        <w:t xml:space="preserve">TANSINI ERMINI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(Cm 32 )..Progetto “DIPINGIAMO IL MONDO INSIEM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A cura di Fondazione Opera Pia L.Maz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e gli alunni delle classi quinte della Scuola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Enrico Fermi di Pizzighett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le ore 10.00        Tenda Croce Rossa Italiana…..autocontroll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5.00                 Visite guidate alle mura di Pizzighettone (Gruppo Volontari Mura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e 16.00                 </w:t>
      </w:r>
      <w:r>
        <w:rPr>
          <w:rFonts w:cs="Arial" w:ascii="Arial" w:hAnsi="Arial"/>
        </w:rPr>
        <w:t xml:space="preserve">Torre del Guado, ergastolo austriaco, camminamento delle guardie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</w:rPr>
        <w:t>carcerarie, museo delle prigioni, museo delle arti e mesti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6,30 –  18,00    Animazione itinerante di giocoleria, magia, claunery, trucca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21,30 -   23,30   bimbi, fachirismo e spettacoli di fuoco, in punti diversi del centr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storico, con EUFòRIA…..TEATRANTI DI ST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Dalle ore 16.00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Fossato delle mur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a cura del Gruppo Arcieri Rivellin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Prova gratuita di tiro con l’arco ed esibizione arcieri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le ore 16.00        Sede Pro Loco (Polveriera San Giuliano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</w:rPr>
        <w:t>Degustazione di prodotti tip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21.45                 Area spettacoli – Piazza D’Ar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KITE…IL MUSICAL”  a cura di Teatro Danza (Cremon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highlight w:val="red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za Carabinieri in alta unifor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Arial"/>
          <w:b/>
          <w:b/>
          <w:sz w:val="52"/>
          <w:szCs w:val="52"/>
          <w:u w:val="single"/>
        </w:rPr>
      </w:pPr>
      <w:r>
        <w:rPr>
          <w:rFonts w:cs="Arial" w:ascii="Monotype Corsiva" w:hAnsi="Monotype Corsiva"/>
          <w:b/>
          <w:sz w:val="52"/>
          <w:szCs w:val="52"/>
          <w:u w:val="single"/>
        </w:rPr>
        <w:t>DOMENICA 23 MAGGI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0.00 – 23.00    Apertura stand e mos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0.00 - 23.00    MOSTRA DI STAMPE AUSTRIACHE DELL’ARCHIVIO DI VIENN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</w:rPr>
        <w:t>presso Ufficio Turistico Gruppo Volontari M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e 10.00 – 23.00    MOSTRE DI PITTURA: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(Cm 2/A)..</w:t>
      </w:r>
      <w:r>
        <w:rPr>
          <w:rFonts w:cs="Arial" w:ascii="Arial" w:hAnsi="Arial"/>
          <w:sz w:val="22"/>
          <w:szCs w:val="22"/>
        </w:rPr>
        <w:t xml:space="preserve">Esposizione opere dell’artista </w:t>
      </w:r>
      <w:r>
        <w:rPr>
          <w:rFonts w:cs="Arial" w:ascii="Arial" w:hAnsi="Arial"/>
          <w:b/>
        </w:rPr>
        <w:t xml:space="preserve">TANSINI ERMINI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(Cm 32 )..Progetto “DIPINGIAMO IL MONDO INSIEM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A cura di Fondazione Opera Pia L.Maz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e gli alunni delle classi quinte della Scuola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Enrico Fermi di Pizzighett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1.00 – 12.00    Animazione itinerante di giocoleria, magia, claunery, trucca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15,30 -  19,00    bimbi, fachirismo e spettacoli di fuoco, in punti diversi del centr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storico, con EUFòRIA…..TEATRANTI DI STR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le ore 10.00         Tenda Croce Rossa Italiana…..autocontro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lle ore 10.00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Fossato delle mur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a cura del Gruppo Arcieri Rivellin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Prova gratuita di tiro con l’arco ed esibizione arcieri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le ore 11.30        Sede Pro Loco (Polveriera San Giuliano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</w:rPr>
        <w:t>Degustazione di prodotti tip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le ore 15.00        Centro Culturale / Museo Civico  -  Via Garibaldi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  ore 18.00        Mostra dell’artista SALVATORE FIUM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Apertura del Museo Civico  -   </w:t>
      </w:r>
      <w:r>
        <w:rPr>
          <w:rFonts w:cs="Arial" w:ascii="Arial" w:hAnsi="Arial"/>
        </w:rPr>
        <w:t xml:space="preserve">“Ingressi gratuiti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5.00                 Visite guidate alle mura di Pizzighettone (Gruppo Volontari Mura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e 16.00                 </w:t>
      </w:r>
      <w:r>
        <w:rPr>
          <w:rFonts w:cs="Arial" w:ascii="Arial" w:hAnsi="Arial"/>
        </w:rPr>
        <w:t xml:space="preserve">Torre del Guado, ergastolo austriaco, camminamento delle guardie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carcerarie, museo delle prigioni, museo delle arti e mesti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le ore  15.30       Musica brasiliana itinerante in punti diversi del centro storico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   ore  18,30      con il percussionista Anderson Souza e il gruppo “Sambaketu” 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Ore    16.30              Musica itinerante in punti diversi del centro storico a cura della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Junior Band d</w:t>
      </w:r>
      <w:r>
        <w:rPr>
          <w:rFonts w:cs="Arial" w:ascii="Arial" w:hAnsi="Arial"/>
          <w:b/>
          <w:sz w:val="22"/>
          <w:szCs w:val="22"/>
        </w:rPr>
        <w:t xml:space="preserve">el Corpo Bandistico di Pizzighettone con l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partecipazione del Gruppo Majorettes “Le Violette”d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iga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Ore 21.15                 Serata Musicale Brasilia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con il percussionista  Anderson Souz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enza di Carabinieri in alta unifo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843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zzighettone.it/" TargetMode="External"/><Relationship Id="rId3" Type="http://schemas.openxmlformats.org/officeDocument/2006/relationships/hyperlink" Target="mailto:info@pizzighettone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31:00Z</dcterms:created>
  <dc:creator>sicrem</dc:creator>
  <dc:description/>
  <cp:keywords/>
  <dc:language>en-US</dc:language>
  <cp:lastModifiedBy>StortiG</cp:lastModifiedBy>
  <cp:lastPrinted>2010-03-13T15:12:00Z</cp:lastPrinted>
  <dcterms:modified xsi:type="dcterms:W3CDTF">2010-05-05T13:31:00Z</dcterms:modified>
  <cp:revision>2</cp:revision>
  <dc:subject/>
  <dc:title>COMUNE DI PIZZIGHETTONE</dc:title>
</cp:coreProperties>
</file>